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3295</wp:posOffset>
            </wp:positionH>
            <wp:positionV relativeFrom="paragraph">
              <wp:posOffset>-798830</wp:posOffset>
            </wp:positionV>
            <wp:extent cx="7734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to stampa n. 7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800000"/>
          <w:sz w:val="44"/>
          <w:szCs w:val="44"/>
        </w:rPr>
        <w:t>Mostre e musei con Cotto Card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on lo speciale abbonamento per gli itinerari della terracotta a Impruneta, Firenze e nel Chianti Fiorentino, anche sconti del 10% in ristoranti, alberghi e negozi</w:t>
      </w:r>
    </w:p>
    <w:p>
      <w:pPr>
        <w:pStyle w:val="Normal"/>
        <w:autoSpaceDE w:val="false"/>
        <w:jc w:val="both"/>
        <w:rPr>
          <w:bCs/>
          <w:i/>
          <w:i/>
          <w:sz w:val="23"/>
          <w:szCs w:val="22"/>
        </w:rPr>
      </w:pPr>
      <w:r>
        <w:rPr>
          <w:bCs/>
          <w:i/>
          <w:sz w:val="23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La Cotto Card è il biglietto unico della mostra e consente di usufruire di speciali agevolazioni fino al 26 luglio 2009: ingresso gratuito sia nei musei convenzionati del Chianti Fiorentino che aderiscono all’iniziativa e al Museo di Palazzo Medici Riccardi a Firenze; ingresso ridotto in alcuni dei più affascinanti musei fiorentini. Inoltre dà diritto a uno sconto del 10% nei ristoranti, alberghi ed esercizi commerciali convenzionati dei comuni di Impruneta e del Chianti Fiorentino, oltre a degustazioni gratuite in alcune delle aziende vinicole del terri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omune di Impruneta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  <w:t>La mostra consente di visitare nello stesso orario di apertura i seguenti luoghi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2"/>
        </w:rPr>
      </w:pPr>
      <w:r>
        <w:rPr>
          <w:b/>
          <w:bCs/>
          <w:i/>
          <w:sz w:val="23"/>
          <w:szCs w:val="22"/>
        </w:rPr>
        <w:tab/>
        <w:t>Basilica e chiostri di Santa Maria all’Impruneta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Nata come santuario, la basilica fu consacrata nel 1060. Fama e fortuna si basano sul culto dell’Immagine della Madonna che la tradizione vuole dipinta per mano dell’evangelista Luca. La tavola, custodita all’interno della Cappella della Madonna, é visibile solo in alcune particolari ricorrenze, ma si potrà eccezionalmente ammirare nei giorni di apertura della most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2"/>
        </w:rPr>
      </w:pPr>
      <w:r>
        <w:rPr>
          <w:b/>
          <w:bCs/>
          <w:i/>
          <w:sz w:val="23"/>
          <w:szCs w:val="22"/>
        </w:rPr>
        <w:tab/>
        <w:t>Museo del tesoro di Santa Maria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Si trova nelle sale attigue alla Basilica e raccoglie manoscritti miniati, oreficerie, paramenti sacri e altri arredi connessi alla sua storia. Un posto d’onore è riservato al bassorilievo quattrocentesco raffigurante il ritrovamento dell’immagine di Maria, che evoca l’episodio da cui ha tratto origine la devozione per la Madonna dell’Imprunet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2"/>
        </w:rPr>
      </w:pPr>
      <w:r>
        <w:rPr>
          <w:b/>
          <w:i/>
          <w:sz w:val="23"/>
          <w:szCs w:val="22"/>
        </w:rPr>
        <w:tab/>
        <w:t>I</w:t>
      </w:r>
      <w:r>
        <w:rPr>
          <w:b/>
          <w:bCs/>
          <w:i/>
          <w:sz w:val="23"/>
          <w:szCs w:val="22"/>
        </w:rPr>
        <w:t xml:space="preserve"> loggiati del Pellegrin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I Loggiati del Pellegrino rappresentano una delle testimonianze del grande movimento di fedeli, dovuto all’edificazione del santuario imprunetino di Santa Maria. Situati a lato della basilica, e costruiti tra il 1643 e il 1670 con le offerte dei pellegrin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2"/>
        </w:rPr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Visita alle fornaci imprunetine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In occasione della mostra, è stata prevista l’apertura straordinaria domenicale di alcune delle storiche fornaci imprunetine per testimoniare il quotidiano lavoro dei fornaciai di oggi, spesso ancora svolto con le tecniche originari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* Comuni del Chianti fiorentino</w:t>
      </w:r>
    </w:p>
    <w:p>
      <w:pPr>
        <w:pStyle w:val="Normal"/>
        <w:autoSpaceDE w:val="false"/>
        <w:jc w:val="both"/>
        <w:rPr>
          <w:bCs/>
          <w:i/>
          <w:i/>
          <w:sz w:val="23"/>
          <w:szCs w:val="22"/>
        </w:rPr>
      </w:pPr>
      <w:r>
        <w:rPr>
          <w:b/>
        </w:rPr>
        <w:tab/>
      </w:r>
      <w:r>
        <w:rPr>
          <w:b/>
          <w:i/>
          <w:sz w:val="23"/>
          <w:szCs w:val="23"/>
        </w:rPr>
        <w:t>B</w:t>
      </w:r>
      <w:r>
        <w:rPr>
          <w:b/>
          <w:bCs/>
          <w:i/>
          <w:sz w:val="23"/>
          <w:szCs w:val="23"/>
        </w:rPr>
        <w:t>arberino Valdelsa,</w:t>
      </w:r>
      <w:r>
        <w:rPr>
          <w:b/>
          <w:bCs/>
          <w:i/>
        </w:rPr>
        <w:t xml:space="preserve"> </w:t>
      </w:r>
      <w:r>
        <w:rPr>
          <w:b/>
          <w:bCs/>
          <w:i/>
          <w:sz w:val="23"/>
          <w:szCs w:val="22"/>
        </w:rPr>
        <w:t>Cappella di Semifont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 xml:space="preserve">La piccola cappella a pianta ottagonale è coronata da una rossa cupola che in proporzione riproduce esattamente quella della cattedrale di S. M. del Fiore. Fu costruita fra il 1594 e il 1597 su progetto di Santi di Tito e ha il duplice significato di edificio devozionale e di memoria. Segnala infatti il luogo dove sorgeva la città di Semifonte distrutta dai fiorentini. Il committente Giovan Battista di Neri Capponi, nobile fiorentino, la volle quasi per riscattare quei tragici event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  <w:sz w:val="23"/>
          <w:szCs w:val="22"/>
        </w:rPr>
      </w:pPr>
      <w:r>
        <w:rPr>
          <w:b/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Greve in Chianti, Museo d’arte sacra di San Francesc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 xml:space="preserve">E’ allestito nei locali dell’ex convento di San Francesco. Nell’oratorio al piano terra si trova l’opera più importante della collezione: la grande terracotta policroma raffigurante il </w:t>
      </w:r>
      <w:r>
        <w:rPr>
          <w:i/>
          <w:sz w:val="23"/>
          <w:szCs w:val="22"/>
        </w:rPr>
        <w:t>Compianto sul Cristo morto</w:t>
      </w:r>
      <w:r>
        <w:rPr>
          <w:sz w:val="23"/>
          <w:szCs w:val="22"/>
        </w:rPr>
        <w:t>, attribuita alla bottega di Benedetto di Santi Buglioni. Il museo ospita un’importante raccolta di dipinti, sculture, paramenti e arredi sacri che testimoniano la rilevanza storica e la vitalità artistica del territorio di Greve in Chianti.</w:t>
      </w:r>
    </w:p>
    <w:p>
      <w:pPr>
        <w:pStyle w:val="Normal"/>
        <w:autoSpaceDE w:val="false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24130</wp:posOffset>
            </wp:positionV>
            <wp:extent cx="7632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2"/>
        </w:rPr>
      </w:pPr>
      <w:r>
        <w:rPr>
          <w:b/>
          <w:bCs/>
          <w:i/>
          <w:sz w:val="23"/>
          <w:szCs w:val="22"/>
        </w:rPr>
        <w:t>San Casciano Valdipesa</w:t>
      </w:r>
      <w:r>
        <w:rPr>
          <w:bCs/>
          <w:i/>
          <w:sz w:val="23"/>
          <w:szCs w:val="22"/>
        </w:rPr>
        <w:t xml:space="preserve">, </w:t>
      </w:r>
      <w:r>
        <w:rPr>
          <w:b/>
          <w:bCs/>
          <w:i/>
          <w:sz w:val="23"/>
          <w:szCs w:val="22"/>
        </w:rPr>
        <w:t>Museo omonim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Si trova nella chiesa di Santa Maria del Gesù e nei locali annessi. La collezione vanta varie testimonianze in terracotta: attrezzi per la lavorazione dell’argilla e scarti di cottura di antiche fornaci etrusche, una monumentale Assunzione della Vergine in terracotta invetriata proveniente dalla Chiesa di Santa Maria a Casavecchia, attribuita alla bottega di Benedetto e Santi Buglioni e risalente al secondo decennio del XVI secolo.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lcune opere sono ritenute capisaldi della cultura figurativa italiana delle origini: il dossale con San Michele Arcangelo, attribuito a Coppo di Marcovaldo, e la Madonna col Bambino di Ambrogio Lorenzetti, datata 1319. Nella stessa sala si trovano altri importanti fondi oro, tra le quali: la Madonna col Bambino del Maestro del trittico Horne; diverse opere con lo stesso soggetto di Jacopo del Casentino, del Maestro Francesco, di Cenni di Francesco, del Maestro di Sant’Jacopo a Mucciana.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Dal settembre 2008, una nuova sezione dedicata alle abitazioni primitive documenta, con modelli in scala, pannelli esplicativi e fotografie d’epoca, la grande varietà delle forme edilizie (spesso in mattoni di argilla crudi) e degli habitat tradizionali. Fino al 26 aprile è in programma un’esposizione sulle mura di San Casciano, in cotto come quelle di Firenz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Tavarnelle Valdipesa, Museo di arte sacra</w:t>
      </w:r>
    </w:p>
    <w:p>
      <w:pPr>
        <w:pStyle w:val="Normal"/>
        <w:autoSpaceDE w:val="false"/>
        <w:jc w:val="both"/>
        <w:rPr>
          <w:color w:val="FF0000"/>
          <w:sz w:val="23"/>
          <w:szCs w:val="22"/>
        </w:rPr>
      </w:pPr>
      <w:r>
        <w:rPr>
          <w:sz w:val="23"/>
          <w:szCs w:val="22"/>
        </w:rPr>
        <w:tab/>
        <w:t xml:space="preserve">Adiacente alla Pieve di San Pietro in Bossolo, espone una collezione di dipinti e arredi liturgici provenienti dalle pievi del territorio. Tra i dipinti, una </w:t>
      </w:r>
      <w:r>
        <w:rPr>
          <w:i/>
          <w:sz w:val="23"/>
          <w:szCs w:val="22"/>
        </w:rPr>
        <w:t>Madonna col Bambino</w:t>
      </w:r>
      <w:r>
        <w:rPr>
          <w:sz w:val="23"/>
          <w:szCs w:val="22"/>
        </w:rPr>
        <w:t xml:space="preserve"> attribuita a Meliore; una </w:t>
      </w:r>
      <w:r>
        <w:rPr>
          <w:i/>
          <w:sz w:val="23"/>
          <w:szCs w:val="22"/>
        </w:rPr>
        <w:t>Madonna col Bambino</w:t>
      </w:r>
      <w:r>
        <w:rPr>
          <w:sz w:val="23"/>
          <w:szCs w:val="22"/>
        </w:rPr>
        <w:t xml:space="preserve"> di Rossello di Jacopo Franchi; una tavola con soggetto analogo di Lorenzo di Bicci; una serie omogenea di tavole eseguite nel 1473 da Neri di Bicci, fra cui una </w:t>
      </w:r>
      <w:r>
        <w:rPr>
          <w:i/>
          <w:sz w:val="23"/>
          <w:szCs w:val="22"/>
        </w:rPr>
        <w:t>Madonna col Bambino in trono</w:t>
      </w:r>
      <w:r>
        <w:rPr>
          <w:sz w:val="23"/>
          <w:szCs w:val="22"/>
        </w:rPr>
        <w:t xml:space="preserve"> e una </w:t>
      </w:r>
      <w:r>
        <w:rPr>
          <w:i/>
          <w:sz w:val="23"/>
          <w:szCs w:val="22"/>
        </w:rPr>
        <w:t>Lamentazione sul Cristo morto</w:t>
      </w:r>
      <w:r>
        <w:rPr>
          <w:sz w:val="23"/>
          <w:szCs w:val="22"/>
        </w:rPr>
        <w:t xml:space="preserve">; una </w:t>
      </w:r>
      <w:r>
        <w:rPr>
          <w:i/>
          <w:sz w:val="23"/>
          <w:szCs w:val="22"/>
        </w:rPr>
        <w:t>Madonna col Bambino e San Giovannino dell’Empoli</w:t>
      </w:r>
      <w:r>
        <w:rPr>
          <w:sz w:val="23"/>
          <w:szCs w:val="22"/>
        </w:rPr>
        <w:t xml:space="preserve">. Inoltre da segnalare altre opere di gran rilievo: un trittico del ‘300 attribuito a Ugolino di Nerio; la </w:t>
      </w:r>
      <w:r>
        <w:rPr>
          <w:i/>
          <w:sz w:val="23"/>
          <w:szCs w:val="22"/>
        </w:rPr>
        <w:t>Madonna col Bambino fra gli arcangeli Raffaele e Gabriele</w:t>
      </w:r>
      <w:r>
        <w:rPr>
          <w:sz w:val="23"/>
          <w:szCs w:val="22"/>
        </w:rPr>
        <w:t xml:space="preserve"> del Maestro di Marradi; due Santi di Giovanni Montini risalenti alla prima metà del XVII secolo. 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La domenica pullman gratuiti Firenze-Impruneta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Ogni domenica, dal 29 marzo al 26 luglio, per visitare la mostra sarà attivo un servizio gratuito di pullman tra Firenze a Impruneta. Partenza ore 9 dalla Stazione di S. M. Novella, ritorno alle ore 19. Il pullman è riservato agli acquirenti della Cotto Card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Musei ad ingresso gratuito per i possessori della Cotto Card</w:t>
      </w:r>
    </w:p>
    <w:p>
      <w:pPr>
        <w:pStyle w:val="Normal"/>
        <w:autoSpaceDE w:val="false"/>
        <w:jc w:val="both"/>
        <w:rPr>
          <w:bCs/>
          <w:sz w:val="23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Impruneta, </w:t>
      </w:r>
      <w:r>
        <w:rPr>
          <w:bCs/>
          <w:sz w:val="23"/>
          <w:szCs w:val="22"/>
        </w:rPr>
        <w:t xml:space="preserve">Basilica di Santa Maria </w:t>
      </w:r>
      <w:r>
        <w:rPr>
          <w:sz w:val="23"/>
          <w:szCs w:val="22"/>
        </w:rPr>
        <w:t xml:space="preserve">e </w:t>
      </w:r>
      <w:r>
        <w:rPr>
          <w:bCs/>
          <w:sz w:val="23"/>
          <w:szCs w:val="22"/>
        </w:rPr>
        <w:t>Museo del Tesoro della Basilica di Santa Maria,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Piazza Buondelmonti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giovedì - domenica, 10-13 e 15-19 / chiuso giovedì 9 e venerdì 10 april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 xml:space="preserve">     </w:t>
      </w:r>
      <w:r>
        <w:rPr>
          <w:b/>
          <w:sz w:val="23"/>
          <w:szCs w:val="22"/>
        </w:rPr>
        <w:t>Chianti fiorentino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2"/>
        </w:rPr>
        <w:tab/>
        <w:t>Barberino Valdelsa</w:t>
      </w:r>
      <w:r>
        <w:rPr>
          <w:sz w:val="23"/>
          <w:szCs w:val="22"/>
        </w:rPr>
        <w:t xml:space="preserve">, </w:t>
      </w:r>
      <w:r>
        <w:rPr>
          <w:bCs/>
          <w:sz w:val="23"/>
          <w:szCs w:val="22"/>
        </w:rPr>
        <w:t>Cappella di San Michele Arcangelo a Semifont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sabato e domenica 10-13 e 15-19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b/>
          <w:i/>
          <w:sz w:val="23"/>
          <w:szCs w:val="22"/>
        </w:rPr>
        <w:tab/>
        <w:t>Greve in Chianti</w:t>
      </w:r>
      <w:r>
        <w:rPr>
          <w:sz w:val="23"/>
          <w:szCs w:val="22"/>
        </w:rPr>
        <w:t xml:space="preserve">, </w:t>
      </w:r>
      <w:r>
        <w:rPr>
          <w:bCs/>
          <w:sz w:val="23"/>
          <w:szCs w:val="22"/>
        </w:rPr>
        <w:t xml:space="preserve">Museo d’arte sacra di San Francesco, </w:t>
      </w:r>
      <w:r>
        <w:rPr>
          <w:sz w:val="23"/>
          <w:szCs w:val="22"/>
        </w:rPr>
        <w:t>Via San Francesco 4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sabato e domenica 10-13 e 15-19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b/>
          <w:i/>
          <w:sz w:val="23"/>
          <w:szCs w:val="22"/>
        </w:rPr>
        <w:tab/>
        <w:t>San Casciano Valdipesa</w:t>
      </w:r>
      <w:r>
        <w:rPr>
          <w:sz w:val="23"/>
          <w:szCs w:val="22"/>
        </w:rPr>
        <w:t xml:space="preserve">, </w:t>
      </w:r>
      <w:r>
        <w:rPr>
          <w:bCs/>
          <w:sz w:val="23"/>
          <w:szCs w:val="22"/>
        </w:rPr>
        <w:t xml:space="preserve">Museo d’arte sacra, </w:t>
      </w:r>
      <w:r>
        <w:rPr>
          <w:sz w:val="23"/>
          <w:szCs w:val="22"/>
        </w:rPr>
        <w:t>via Lucardesi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sabato e domenica 10-13 e 15-19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ind w:right="-280" w:hanging="0"/>
        <w:jc w:val="both"/>
        <w:rPr/>
      </w:pPr>
      <w:r>
        <w:rPr>
          <w:sz w:val="23"/>
          <w:szCs w:val="22"/>
        </w:rPr>
        <w:tab/>
      </w:r>
      <w:r>
        <w:rPr>
          <w:b/>
          <w:i/>
          <w:sz w:val="23"/>
          <w:szCs w:val="22"/>
        </w:rPr>
        <w:t>Tavarnelle ValdiPesa</w:t>
      </w:r>
      <w:r>
        <w:rPr>
          <w:sz w:val="23"/>
          <w:szCs w:val="22"/>
        </w:rPr>
        <w:t xml:space="preserve">, </w:t>
      </w:r>
      <w:r>
        <w:rPr>
          <w:bCs/>
          <w:sz w:val="23"/>
          <w:szCs w:val="22"/>
        </w:rPr>
        <w:t xml:space="preserve">Museo d’arte sacra, </w:t>
      </w:r>
      <w:r>
        <w:rPr>
          <w:sz w:val="23"/>
          <w:szCs w:val="22"/>
        </w:rPr>
        <w:t xml:space="preserve">c/o Pieve di S. Pietro in Bossolo, Via Pieve 19, 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aperto sabato e domenica 10-13 e 15-19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 xml:space="preserve">     </w:t>
      </w:r>
      <w:r>
        <w:rPr>
          <w:b/>
          <w:sz w:val="23"/>
          <w:szCs w:val="22"/>
        </w:rPr>
        <w:t>Firenze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sz w:val="23"/>
          <w:szCs w:val="22"/>
        </w:rPr>
        <w:tab/>
        <w:tab/>
      </w:r>
      <w:r>
        <w:rPr>
          <w:b/>
          <w:bCs/>
          <w:i/>
          <w:sz w:val="23"/>
          <w:szCs w:val="22"/>
        </w:rPr>
        <w:t>Palazzo Medici Riccardi</w:t>
      </w:r>
      <w:r>
        <w:rPr>
          <w:bCs/>
          <w:sz w:val="23"/>
          <w:szCs w:val="22"/>
        </w:rPr>
        <w:t xml:space="preserve">, </w:t>
      </w:r>
      <w:r>
        <w:rPr>
          <w:sz w:val="23"/>
          <w:szCs w:val="22"/>
        </w:rPr>
        <w:t>via Cavour 3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aperto tutti i giorni 9-19; chiuso il mercoledì</w:t>
      </w:r>
    </w:p>
    <w:p>
      <w:pPr>
        <w:pStyle w:val="Normal"/>
        <w:autoSpaceDE w:val="false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Musei a ingresso ridotto per i possessori della Cotto Card</w:t>
      </w:r>
    </w:p>
    <w:p>
      <w:pPr>
        <w:pStyle w:val="Normal"/>
        <w:autoSpaceDE w:val="false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 xml:space="preserve">      </w:t>
      </w:r>
      <w:r>
        <w:rPr>
          <w:b/>
          <w:sz w:val="23"/>
          <w:szCs w:val="22"/>
        </w:rPr>
        <w:t>Firenze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Museo Stibbert</w:t>
      </w:r>
      <w:r>
        <w:rPr>
          <w:bCs/>
          <w:sz w:val="23"/>
          <w:szCs w:val="22"/>
        </w:rPr>
        <w:t xml:space="preserve">, </w:t>
      </w:r>
      <w:r>
        <w:rPr>
          <w:sz w:val="23"/>
          <w:szCs w:val="22"/>
        </w:rPr>
        <w:t>via Frederick Stibbert 26, Firenze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aperto da lunedì a mercoledì ore 10-14, da venerdì a domenica 10-18; chiuso il giovedì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biglietto ridotto € 4,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 xml:space="preserve">Museo Horne, </w:t>
      </w:r>
      <w:r>
        <w:rPr>
          <w:sz w:val="23"/>
          <w:szCs w:val="22"/>
        </w:rPr>
        <w:t>via dei Benci 6, Firenz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da lunedì a sabato 9-13; chiuso domenica e festivi</w:t>
      </w:r>
    </w:p>
    <w:p>
      <w:pPr>
        <w:pStyle w:val="Normal"/>
        <w:autoSpaceDE w:val="false"/>
        <w:ind w:firstLine="708"/>
        <w:jc w:val="both"/>
        <w:rPr>
          <w:sz w:val="23"/>
          <w:szCs w:val="22"/>
        </w:rPr>
      </w:pPr>
      <w:r>
        <w:rPr>
          <w:sz w:val="23"/>
          <w:szCs w:val="22"/>
        </w:rPr>
        <w:t>biglietto ridotto € 3,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Museo Stefano Bardini</w:t>
      </w:r>
      <w:r>
        <w:rPr>
          <w:bCs/>
          <w:sz w:val="23"/>
          <w:szCs w:val="22"/>
        </w:rPr>
        <w:t xml:space="preserve"> </w:t>
      </w:r>
      <w:r>
        <w:rPr>
          <w:sz w:val="23"/>
          <w:szCs w:val="22"/>
        </w:rPr>
        <w:t>Via dei Renai 37 Firenz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sabato, domenica, lunedì dalle 10 alle 17</w:t>
      </w:r>
    </w:p>
    <w:p>
      <w:pPr>
        <w:pStyle w:val="Normal"/>
        <w:autoSpaceDE w:val="false"/>
        <w:ind w:firstLine="708"/>
        <w:jc w:val="both"/>
        <w:rPr>
          <w:sz w:val="23"/>
          <w:szCs w:val="22"/>
        </w:rPr>
      </w:pPr>
      <w:r>
        <w:rPr>
          <w:sz w:val="23"/>
          <w:szCs w:val="22"/>
        </w:rPr>
        <w:t>biglietto ridotto € 4,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Palazzo Vecchio</w:t>
      </w:r>
      <w:r>
        <w:rPr>
          <w:bCs/>
          <w:sz w:val="23"/>
          <w:szCs w:val="22"/>
        </w:rPr>
        <w:t xml:space="preserve">, </w:t>
      </w:r>
      <w:r>
        <w:rPr>
          <w:sz w:val="23"/>
          <w:szCs w:val="22"/>
        </w:rPr>
        <w:t>Piazza della Signoria, Firenze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aperto tutti i giorni 9 -19, il giovedì e giorni festivi infrasettimanali 9-14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biglietto ridotto € 4,5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2"/>
        </w:rPr>
        <w:tab/>
      </w:r>
      <w:r>
        <w:rPr>
          <w:b/>
          <w:bCs/>
          <w:i/>
          <w:sz w:val="23"/>
          <w:szCs w:val="22"/>
        </w:rPr>
        <w:t>Museo dell’Opera del Duomo</w:t>
      </w:r>
      <w:r>
        <w:rPr>
          <w:bCs/>
          <w:sz w:val="23"/>
          <w:szCs w:val="22"/>
        </w:rPr>
        <w:t xml:space="preserve">, </w:t>
      </w:r>
      <w:r>
        <w:rPr>
          <w:sz w:val="23"/>
          <w:szCs w:val="22"/>
        </w:rPr>
        <w:t>Piazza della Signoria, Firenz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tutti i giorni 9 -19, il giovedì e giorni festivi infrasettimanali 9-14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riduzione sul costo delle visite guidat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</w:r>
      <w:r>
        <w:rPr>
          <w:b/>
          <w:i/>
          <w:sz w:val="23"/>
          <w:szCs w:val="22"/>
        </w:rPr>
        <w:t>Museo Marino Marini</w:t>
      </w:r>
      <w:r>
        <w:rPr>
          <w:sz w:val="23"/>
          <w:szCs w:val="22"/>
        </w:rPr>
        <w:t>, Piazza San Pancrazio, Firenze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>aperto tutti i giorni 10-17; chiuso giovedì e festivi</w:t>
      </w:r>
    </w:p>
    <w:p>
      <w:pPr>
        <w:pStyle w:val="Normal"/>
        <w:autoSpaceDE w:val="false"/>
        <w:ind w:firstLine="708"/>
        <w:jc w:val="both"/>
        <w:rPr>
          <w:sz w:val="23"/>
          <w:szCs w:val="22"/>
        </w:rPr>
      </w:pPr>
      <w:r>
        <w:rPr>
          <w:sz w:val="23"/>
          <w:szCs w:val="22"/>
        </w:rPr>
        <w:t>biglietto ridotto € 2,0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3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Visite guidate e laboratori per bambini e scuole con la Cotto Card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3"/>
          <w:szCs w:val="22"/>
        </w:rPr>
        <w:t>Visite guidate</w:t>
      </w:r>
    </w:p>
    <w:p>
      <w:pPr>
        <w:pStyle w:val="Normal"/>
        <w:autoSpaceDE w:val="false"/>
        <w:ind w:left="748" w:hanging="0"/>
        <w:jc w:val="both"/>
        <w:rPr>
          <w:sz w:val="23"/>
          <w:szCs w:val="22"/>
        </w:rPr>
      </w:pPr>
      <w:r>
        <w:rPr>
          <w:sz w:val="23"/>
          <w:szCs w:val="22"/>
        </w:rPr>
        <w:t>Ogni sabato e domeniche, per tutta la durata della mostra, sono previste visite guidate gratuiti con inizio alle ore 10, 11, 12, 15, 16, 17 e 18 (appuntamento alla biglietteria della mostra). Durante gli altri giorni il costo di una visita guidata è di € 50. É inoltre possibile abbinare alla visita della mostra a uno dei musei appartenenti alla rete museale del Chianti fiorentino. Il costo è di € 150. Per i gruppi prenotazione obbligatoria (max 25 persone).</w:t>
      </w:r>
    </w:p>
    <w:p>
      <w:pPr>
        <w:pStyle w:val="Normal"/>
        <w:autoSpaceDE w:val="false"/>
        <w:ind w:left="748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autoSpaceDE w:val="false"/>
        <w:ind w:left="374" w:hanging="0"/>
        <w:jc w:val="both"/>
        <w:rPr>
          <w:sz w:val="23"/>
          <w:szCs w:val="22"/>
        </w:rPr>
      </w:pPr>
      <w:r>
        <w:rPr>
          <w:b/>
          <w:sz w:val="23"/>
          <w:szCs w:val="22"/>
        </w:rPr>
        <w:t>Laboratori didattici gratuiti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3"/>
          <w:szCs w:val="22"/>
        </w:rPr>
        <w:t>Per le scuole</w:t>
      </w:r>
      <w:r>
        <w:rPr>
          <w:sz w:val="23"/>
          <w:szCs w:val="22"/>
        </w:rPr>
        <w:t>: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</w:r>
      <w:r>
        <w:rPr>
          <w:i/>
          <w:sz w:val="23"/>
          <w:szCs w:val="22"/>
        </w:rPr>
        <w:t>Segreti del fornaciai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Primaria e Secondaria di primo grad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 xml:space="preserve">Visita alla mostra e lavorazione dell’argilla e pittura della terracotta 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Giovedì e venerdì nelle fasce 10 – 11.30 e 11.30 – 12.30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</w:r>
      <w:r>
        <w:rPr>
          <w:i/>
          <w:sz w:val="23"/>
          <w:szCs w:val="22"/>
        </w:rPr>
        <w:t>Terra, acqua, aria e fuoc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Secondaria di secondo grado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Visita alla mostra e proiezione del video sulla lavorazione della terracotta.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Giovedì e venerdì nelle fasce 10 – 11.30 e 11.30 – 12.30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>Prenotazione obbligatoria. L’iniziativa valida fino a esaurimento dei posti a disposizion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2"/>
        </w:rPr>
        <w:t xml:space="preserve">     </w:t>
      </w:r>
      <w:r>
        <w:rPr>
          <w:b/>
          <w:bCs/>
          <w:sz w:val="23"/>
          <w:szCs w:val="22"/>
        </w:rPr>
        <w:tab/>
        <w:t>Speciale insegnanti</w:t>
      </w:r>
      <w:r>
        <w:rPr>
          <w:sz w:val="23"/>
          <w:szCs w:val="22"/>
        </w:rPr>
        <w:t>: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ab/>
        <w:t xml:space="preserve">Sono previsti due incontri-visita per gli insegnanti interessati ad accompagnare, </w:t>
        <w:tab/>
        <w:t>successivamente, le proprie classi in visita all’esposizione.</w:t>
      </w:r>
    </w:p>
    <w:p>
      <w:pPr>
        <w:pStyle w:val="Normal"/>
        <w:autoSpaceDE w:val="false"/>
        <w:jc w:val="both"/>
        <w:rPr/>
      </w:pPr>
      <w:r>
        <w:rPr>
          <w:sz w:val="23"/>
          <w:szCs w:val="22"/>
        </w:rPr>
        <w:tab/>
        <w:t xml:space="preserve">Giovedì 26 e lunedì 30 marzo 2009, ore 15, presso i chiostri della Basilica di Santa Maria </w:t>
        <w:tab/>
        <w:t>all’Impruneta.</w:t>
      </w:r>
    </w:p>
    <w:p>
      <w:pPr>
        <w:pStyle w:val="Normal"/>
        <w:autoSpaceDE w:val="false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 xml:space="preserve">     </w:t>
      </w:r>
      <w:r>
        <w:rPr>
          <w:b/>
          <w:sz w:val="23"/>
          <w:szCs w:val="22"/>
        </w:rPr>
        <w:tab/>
        <w:t>Domenica per le famiglie: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Cs w:val="22"/>
        </w:rPr>
        <w:tab/>
        <w:t xml:space="preserve">Genitori e figli potranno cimentarsi insieme nell’affascinante tecnica di decorazione della </w:t>
        <w:tab/>
        <w:t xml:space="preserve">terracotta d’Impruneta. Domenica dalle ore 11 alle 13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------------------------------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6:00Z</dcterms:created>
  <dc:creator>Studio Catola</dc:creator>
  <dc:description/>
  <cp:keywords/>
  <dc:language>en-US</dc:language>
  <cp:lastModifiedBy>Studio Catola</cp:lastModifiedBy>
  <cp:lastPrinted>2009-03-12T13:57:00Z</cp:lastPrinted>
  <dcterms:modified xsi:type="dcterms:W3CDTF">2009-03-17T16:29:00Z</dcterms:modified>
  <cp:revision>5</cp:revision>
  <dc:subject/>
  <dc:title/>
</cp:coreProperties>
</file>